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BATCH FILE: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BAT is like a simple alarm clock for your PC.  ALARM.BA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specified time, then triggers an alarm: it beep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continues until someone presses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just "ALARM" at the DOS prompt,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displays a HELP screen that show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uses ANSI control codes to control screen color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so it requires ANSI.SYS in ord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NSI.SYS, it will display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your screen unless you modify the batch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ALARM                      shows current time in hh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: ALARM hhmm [msg]           waits until hhmm, then sound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ALARM 0930                 [sounds alarm at 9:30 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ALARM 930 Staff meeting    [sounds alarm at 9:30 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ALARM 1800                 [sounds alarm at 6:00 p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idnight, specify 0000 or 2400 for h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ALARM 2400  START MIDNIGHT BATCH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ALARM.BAT does is to change to the M: drive. 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umed to be a RAM disk.   Before you can use ALARM.B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your favorite text editor to change the RAM disk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your own RAM disk.  It is possible to run ALARM.BA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ard disk or floppy, but because ALARM.BAT does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t is strongly recommended that you mak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 RAM disk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repeated disk accesses to find the FDAT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have FDATE on the RAM disk, or be using a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ARM TO CREATE RU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LARM.BAT to another batch file (say, RUN-IT.B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so that rather than sounding an alarm it trigg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ites instead: runs a program or programs, or chain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eneralized RUN-IT.BAT, you could use the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pass in the name of a batch file that you want to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, along with its parameters.  Make the triggere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Note that earlier SHIFT has moved batch file name to par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run %1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ing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IT 0001 BACKUP.BAT C: D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RUN-IT to wait until 1 minute past midn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called BACKUP.BAT to backup drives C:, D:, and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